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节能技术推广专题研究报告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一、研究报告要求</w:t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假设你是一个以互联网和传媒为手段的创业者，在暖通空调领域，选择一个有商业价值的产品或者系统，在中国空调制冷网（</w:t>
      </w:r>
      <w:r>
        <w:rPr>
          <w:sz w:val="24"/>
          <w:szCs w:val="28"/>
        </w:rPr>
        <w:t>www.ChinaHVACR.com</w:t>
      </w:r>
      <w:r>
        <w:rPr>
          <w:sz w:val="24"/>
          <w:szCs w:val="28"/>
        </w:rPr>
        <w:t>）上，制作一个专题，对该产品或者系统进行推广。</w:t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>需要将用户，生产商（集成商），技术人员（设计师），政策制定人员（政府），研发人员等需求综合考虑在这个专题中，保证各方人员能够得到专业、系统的信息，而你通过专题运作，实现盈亏平衡，进而获得商业利益（如设备生产商的赞助如广告投入等）。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4"/>
          <w:szCs w:val="28"/>
        </w:rPr>
        <w:t>按照附件中封面格式专业研究报告。电子文档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以“专题名称</w:t>
      </w:r>
      <w:r>
        <w:rPr>
          <w:sz w:val="24"/>
          <w:szCs w:val="28"/>
        </w:rPr>
        <w:t>+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>+</w:t>
      </w:r>
      <w:r>
        <w:rPr>
          <w:sz w:val="24"/>
          <w:szCs w:val="28"/>
        </w:rPr>
        <w:t>学号”，于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前发到</w:t>
      </w:r>
      <w:r>
        <w:rPr>
          <w:sz w:val="24"/>
          <w:szCs w:val="28"/>
        </w:rPr>
        <w:t>gqzhang@188.com</w:t>
      </w:r>
      <w:r>
        <w:rPr>
          <w:sz w:val="24"/>
          <w:szCs w:val="28"/>
        </w:rPr>
        <w:t>。同时，打印稿请傅苗同学统一收集，于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送到老师办公室（工程实验大楼</w:t>
      </w:r>
      <w:r>
        <w:rPr>
          <w:sz w:val="24"/>
          <w:szCs w:val="28"/>
        </w:rPr>
        <w:t>403</w:t>
      </w:r>
      <w:r>
        <w:rPr>
          <w:sz w:val="24"/>
          <w:szCs w:val="28"/>
        </w:rPr>
        <w:t>）。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研究报告目录</w:t>
      </w:r>
    </w:p>
    <w:p>
      <w:pPr>
        <w:pStyle w:val="Normal"/>
        <w:ind w:left="1680" w:firstLine="420"/>
        <w:jc w:val="left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****</w:t>
      </w:r>
      <w:r>
        <w:rPr>
          <w:rFonts w:ascii="黑体;SimHei" w:hAnsi="黑体;SimHei" w:cs="黑体;SimHei" w:eastAsia="黑体;SimHei"/>
          <w:sz w:val="32"/>
          <w:szCs w:val="32"/>
        </w:rPr>
        <w:t>推广专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推广专题价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相关背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相关政策动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关技术和产品现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关技术和产品的市场前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推广专题现有资源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该领域已有的主要推广模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该领域主要技术专家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该领域主要企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该领域主要行业组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该领域已有主要传媒和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推广专题规划目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专题目标用户和目标客户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专题产品规划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专题做成什么样子，最重要的部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投入产出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推广专题实施方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专题（产品）构架和设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专题内容来源和编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专题推广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专题产品销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同学们可以在网上各种领域找到很多专题。建议大家找到</w:t>
      </w:r>
      <w:r>
        <w:rPr>
          <w:b/>
          <w:sz w:val="24"/>
        </w:rPr>
        <w:t>1-2</w:t>
      </w:r>
      <w:r>
        <w:rPr>
          <w:b/>
          <w:sz w:val="24"/>
        </w:rPr>
        <w:t>个专题深入分析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3:00Z</dcterms:created>
  <dc:creator>微软用户</dc:creator>
  <dc:description/>
  <cp:keywords/>
  <dc:language>en-US</dc:language>
  <cp:lastModifiedBy>Administrator</cp:lastModifiedBy>
  <dcterms:modified xsi:type="dcterms:W3CDTF">2016-05-21T09:44:00Z</dcterms:modified>
  <cp:revision>6</cp:revision>
  <dc:subject/>
  <dc:title>数据中心节能  区域能源专题启动计划书</dc:title>
</cp:coreProperties>
</file>